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дицинская помощь студентам, относящимся к категории инвалидов и лиц с ограниченными возможностями здоровья, оказывается в соответствии с индивидуальной программой реабили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3:00Z</dcterms:created>
  <dc:creator>Тельминов Александр</dc:creator>
  <dc:description/>
  <cp:keywords/>
  <dc:language>en-US</dc:language>
  <cp:lastModifiedBy>Alex</cp:lastModifiedBy>
  <dcterms:modified xsi:type="dcterms:W3CDTF">2017-12-07T03:33:00Z</dcterms:modified>
  <cp:revision>2</cp:revision>
  <dc:subject/>
  <dc:title/>
</cp:coreProperties>
</file>