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№ 2 Сведения о наличии оборудованных учебных кабинетов, объек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актических заня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 38.02.01 Экономика и бухгалтерский учет (по отраслям)</w:t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2551"/>
        <w:gridCol w:w="3119"/>
        <w:gridCol w:w="2835"/>
      </w:tblGrid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/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сна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И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фильмы-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-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настенные -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Предприятие 8.2; Консультант- плю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-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еосамоучитель А. Днепров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Acces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2007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еосамоучитель Э. Вашкевич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Power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Point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2007. Эффективные презентации на компьюте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ебный- видеокурс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Exce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для начинающи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 слайд-фильмы; видеофильмы образов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инофиль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на цифровых носит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иллю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-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- 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трановедческие –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- 6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и стат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ногогр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омбинации фигур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-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5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маркет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-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го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, 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обеспечения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, налогообложения и ау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–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– 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, денежного обращения и кред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и экономической те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бухгалтерск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; раздаточный матери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-5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настенные 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годовой финансовой отчетности СХ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й материа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безопасности жизнедеятельности,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насте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: противогаз ГП-5; респиратор Р-2; ОЗК; аптечка АИ-2; ВПХР; учебная граната Ф-1; учебная противотанковая мина ТМ-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пектакль «Вишневый са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удьба челове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нтаксис  русского язы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(Русские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ысказывания о русском язы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оэты и писатели В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ые слайды; стен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стен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фильмы-2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-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-1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-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8:00Z</dcterms:created>
  <dc:creator>Лиля</dc:creator>
  <dc:description/>
  <cp:keywords/>
  <dc:language>en-US</dc:language>
  <cp:lastModifiedBy>user</cp:lastModifiedBy>
  <cp:lastPrinted>2016-04-12T09:03:00Z</cp:lastPrinted>
  <dcterms:modified xsi:type="dcterms:W3CDTF">2016-04-15T03:18:00Z</dcterms:modified>
  <cp:revision>2</cp:revision>
  <dc:subject/>
  <dc:title/>
</cp:coreProperties>
</file>