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В ИВМ ФГБОУВО Южно-Уральский ГАУ для занятий ОВЗ имеются следующие тренаже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 нарушением опорно-двигательного аппар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062"/>
        <w:gridCol w:w="1767"/>
        <w:gridCol w:w="4859"/>
      </w:tblGrid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ажерный зал для женщ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285" cy="7105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.Троицк,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 ул. Гагарина 1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05,5 </w:t>
            </w:r>
            <w:r>
              <w:rPr>
                <w:rFonts w:eastAsia="Times New Roman"/>
                <w:sz w:val="28"/>
                <w:szCs w:val="28"/>
              </w:rPr>
              <w:t>кв.м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 вело- тренажеры - 4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 гребля - I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 коврик гимнастический – 5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 шведская стена 4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 многофункциональный тренажер (на разные мышцы) - I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 скамейка для жима лёжа – 1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. тренажер сгибание ног стоя – 1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. тренажер отведение ног в сторону стоя – 1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. универсальная скамейк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 тренажер машина Смитта – 1 шт.;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2.  </w:t>
      </w:r>
      <w:r>
        <w:rPr>
          <w:sz w:val="28"/>
          <w:szCs w:val="28"/>
          <w:lang w:val="ru-RU"/>
        </w:rPr>
        <w:t>с нарушением слу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062"/>
        <w:gridCol w:w="1767"/>
        <w:gridCol w:w="4859"/>
      </w:tblGrid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ажерный зал для женщ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285" cy="71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.Троицк,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 ул. Гагарина 1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05,5 </w:t>
            </w:r>
            <w:r>
              <w:rPr>
                <w:rFonts w:eastAsia="Times New Roman"/>
                <w:sz w:val="28"/>
                <w:szCs w:val="28"/>
              </w:rPr>
              <w:t>кв.м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говая дорожка – 2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ело- тренажеры - 4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гребля - I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коврик гимнастический – 5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шведская стена 4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многофункциональный тренажер (на разные мышцы) - I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гантели-7 пар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 штанга – 2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тренажер для ног сгибания и разгибания бедр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 штанга - 2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1. штанг  </w:t>
            </w:r>
            <w:r>
              <w:rPr>
                <w:rFonts w:eastAsia="Times New Roman"/>
                <w:sz w:val="28"/>
                <w:szCs w:val="28"/>
                <w:lang w:val="en-US"/>
              </w:rPr>
              <w:t>w</w:t>
            </w:r>
            <w:r>
              <w:rPr>
                <w:rFonts w:eastAsia="Times New Roman"/>
                <w:sz w:val="28"/>
                <w:szCs w:val="28"/>
              </w:rPr>
              <w:t>-образная – 1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</w:rPr>
              <w:t>12. скамейка для жима лёжа – 1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 тренажер сгибание ног стоя – 1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 тренажер отведение ног в сторону стоя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 универсальная скамейк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 тренажер машина Смитт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 тренажер жим ногами – 1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 эллипсоид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 гиперэкстензия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 тренажер верхняя тяг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 скамейка для пресс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 тренажер сгибание ног лежа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 блины -35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 степп платформа – 1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 мяч гимнастический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 тренажер сведение и разведение ног стоя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 гиря – 2 шт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3.  </w:t>
      </w:r>
      <w:r>
        <w:rPr>
          <w:sz w:val="28"/>
          <w:szCs w:val="28"/>
          <w:lang w:val="ru-RU"/>
        </w:rPr>
        <w:t>с нарушением зр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062"/>
        <w:gridCol w:w="1767"/>
        <w:gridCol w:w="4859"/>
      </w:tblGrid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ажерный зал для женщ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285" cy="71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.Троицк,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 ул. Гагарина 1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05,5 </w:t>
            </w:r>
            <w:r>
              <w:rPr>
                <w:rFonts w:eastAsia="Times New Roman"/>
                <w:sz w:val="28"/>
                <w:szCs w:val="28"/>
              </w:rPr>
              <w:t>кв.м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говая дорожка – 2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ело- тренажеры - 4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 гиперэкстензия – 1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 скамейка для пресса – 1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 тренажер сгибание ног лежа – 1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 степп платформа – 1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. мяч гимнастический – 1 шт.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. тренажер сведение и разведение ног стоя – 1 шт.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</cp:lastModifiedBy>
  <dcterms:modified xsi:type="dcterms:W3CDTF">2017-04-11T06:10:00Z</dcterms:modified>
  <cp:revision>2</cp:revision>
  <dc:subject/>
  <dc:title/>
</cp:coreProperties>
</file>